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8.12.2011 № 1454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й на ввод в эксплуатацию объектов капитального строительства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 от 28.12.2011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54 «Об утверждении административного регламента администрации города Кузнецка Пензенской области по предоставлению муниципальной услуги «Подготовка и выдача разрешений на ввод в эксплуатацию объектов капитального строительств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троку «Муниципальная услуга, предоставляемая в электронном виде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, предоставляемая в электронном вид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муниципальная услуга может предоставляться в электронном виде в соответствии с действующим законодательством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03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7:08:00Z</dcterms:modified>
  <cp:revision>4</cp:revision>
  <dc:subject/>
  <dc:title>Российская Федерация</dc:title>
</cp:coreProperties>
</file>